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Installer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general information about the monito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the BigBrother Reference Manual. This text will onl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installer configs and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staller is hunk-overlayed the monitor data will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ed when needed. (Memory 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staller has been recoded some absolutly needed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 bug on KS1.2/1.3 after reading some autodocs whe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serstate was reported corrupt this has been patch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R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ill now be passed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on (Level7,Level3,Level2,PatchReset &amp; VBR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outine fixed. Hardcoded for specific Window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emoryString Gadgets. (Strings could not be edited, only 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does not release about 10k chipmem it's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y gadge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UST configure Memory and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n updated docs below! Will be includ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e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ith the 10 different defaul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Load/Save is becaus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ve more than on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 have 4 I like the idea of hav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A500 3MB/A500 1MB/A600 1MB/A4040 6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figure the mem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ChipWork memory and als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onitor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emory banks the monitor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. Faster and easi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find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onfigurations the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ERR (bus error) or in some c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ables will prevent that! 60040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si auto-config boards are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500 with fake fast ($c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it off from appea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 and there for use i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Work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games actually write-test mem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emory in either $c00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00 which can be a problem unlea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est code from bootblock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1mb+ and you don't have more 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ose games don't run on 1mb+ chip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fast in $900000 or $7c00000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Ram Cards. Testing 4Gigs migh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stic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